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ределение субсидий на реализацию под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Еврейской автономной области» государственной программы Еврейской автономной области «Развитие сельского хозяйства и регулирование рынков сельскохозяйственной продукции, сырья, продовольствия в Еврейской автономной области» в рамках мероприятий по улучшению жилищных условий граждан, проживающих на сельских территориях, на 2022 год и на плановый период 2023 и 2024 годов», утвержденное законом Еврейской автономной области от 14.12.2021 № 49-ОЗ «Об областном бюджете на 2022 год и на плановый период 2023 и 2024 годов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ределение субсидий на реализацию подпрограммы «Комплексное развитие сельских территорий Еврейской автономной области» государственной программы Еврейской автономной области «Развитие сельского хозяйства и регулирование рынков сельскохозяйственной продукции, сырья, продовольствия в Еврейской автономной области» в рамках мероприятий по улучшению жилищных условий граждан, проживающих на сельских территориях, на 2022 год и на плановый период 2023 и 2024 годов», утвержденное законом Еврейской автономной области от 14.12.2021 № 49-ОЗ «Об областном бюджете на 2022 год и на плановый период 2023 и 2024 годов» изменение, изложив его в редакции согласно приложению к настоящему распоряж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 xml:space="preserve">                       Р.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споряжению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т «____» №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убсидий на реализацию под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Еврейской автономной области» государственной программы области «Развитие сельского хозяйства и регулирование рынков сельскохозяйственной продукции, сырья, продовольствия в Еврейской автономной области» в рамках мероприятий по улучшению жилищных условий граждан, проживающих на сельских территориях, на 2022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 Еврейской автономн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дович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,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обиджа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,9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12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Лиходовский Михаил Викторович</cp:lastModifiedBy>
  <cp:lastPrinted>2016-02-01T11:13:00Z</cp:lastPrinted>
  <dcterms:modified xsi:type="dcterms:W3CDTF">2022-08-16T03:33:00Z</dcterms:modified>
  <cp:revision>10</cp:revision>
  <dc:subject/>
  <dc:title/>
</cp:coreProperties>
</file>